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25. September 2014</w:t>
      </w:r>
    </w:p>
    <w:p>
      <w:pPr>
        <w:pStyle w:val="Normal"/>
        <w:rPr/>
      </w:pPr>
      <w:r>
        <w:rPr/>
        <w:t>Kaiser-Friedrich-Str. 121 U</w:t>
      </w:r>
    </w:p>
    <w:p>
      <w:pPr>
        <w:pStyle w:val="Normal"/>
        <w:rPr/>
      </w:pPr>
      <w:r>
        <w:rPr/>
        <w:t>14469  Potsdam</w:t>
      </w:r>
    </w:p>
    <w:p>
      <w:pPr>
        <w:pStyle w:val="Normal"/>
        <w:rPr/>
      </w:pPr>
      <w:r>
        <w:rPr/>
      </w:r>
    </w:p>
    <w:p>
      <w:pPr>
        <w:pStyle w:val="Normal"/>
        <w:rPr/>
      </w:pPr>
      <w:r>
        <w:rPr/>
        <w:t>Frau</w:t>
      </w:r>
    </w:p>
    <w:p>
      <w:pPr>
        <w:pStyle w:val="Normal"/>
        <w:rPr/>
      </w:pPr>
      <w:r>
        <w:rPr/>
        <w:t>Dr. Gisela Beste</w:t>
      </w:r>
    </w:p>
    <w:p>
      <w:pPr>
        <w:pStyle w:val="Normal"/>
        <w:rPr/>
      </w:pPr>
      <w:r>
        <w:rPr/>
        <w:t>Stellv. Direktorin des Landesinstituts für Schule und Medien</w:t>
      </w:r>
    </w:p>
    <w:p>
      <w:pPr>
        <w:pStyle w:val="Normal"/>
        <w:rPr/>
      </w:pPr>
      <w:r>
        <w:rPr/>
        <w:t>Berlin-Brandenburg (LISUM)</w:t>
      </w:r>
    </w:p>
    <w:p>
      <w:pPr>
        <w:pStyle w:val="Normal"/>
        <w:rPr/>
      </w:pPr>
      <w:r>
        <w:rPr/>
        <w:t>Struveweg</w:t>
      </w:r>
    </w:p>
    <w:p>
      <w:pPr>
        <w:pStyle w:val="Normal"/>
        <w:rPr/>
      </w:pPr>
      <w:r>
        <w:rPr/>
        <w:t xml:space="preserve">14974  Ludwigsfelde-Struveshof </w:t>
      </w:r>
    </w:p>
    <w:p>
      <w:pPr>
        <w:pStyle w:val="Normal"/>
        <w:rPr/>
      </w:pPr>
      <w:r>
        <w:rPr/>
      </w:r>
    </w:p>
    <w:p>
      <w:pPr>
        <w:pStyle w:val="Normal"/>
        <w:rPr/>
      </w:pPr>
      <w:r>
        <w:rPr/>
      </w:r>
    </w:p>
    <w:p>
      <w:pPr>
        <w:pStyle w:val="Normal"/>
        <w:rPr/>
      </w:pPr>
      <w:r>
        <w:rPr/>
        <w:t>Sehr geehrte Frau Dr. Beste!</w:t>
      </w:r>
    </w:p>
    <w:p>
      <w:pPr>
        <w:pStyle w:val="Normal"/>
        <w:rPr/>
      </w:pPr>
      <w:r>
        <w:rPr/>
      </w:r>
    </w:p>
    <w:p>
      <w:pPr>
        <w:pStyle w:val="Normal"/>
        <w:jc w:val="both"/>
        <w:rPr/>
      </w:pPr>
      <w:r>
        <w:rPr/>
        <w:t xml:space="preserve">Vielen Dank für  Ihre Antwort vom 18. September 2014, die Ihren Kenntnisstand über mein Wissen zu den bildungspolitischen Problemen der Abiturstufe in Brandenburg deutlich sichtbar werden lässt, so dass ich heute zielgerichtet einige Modifizierungen anbringen kann. Daraus wird hervorgehen, dass ich </w:t>
      </w:r>
      <w:r>
        <w:rPr>
          <w:u w:val="single"/>
        </w:rPr>
        <w:t>bestens</w:t>
      </w:r>
      <w:r>
        <w:rPr>
          <w:u w:val="none"/>
        </w:rPr>
        <w:t xml:space="preserve"> über die Beschlüsse der Kultusministerkonferenz, über die Abfolge der seit 2006 erlassenen  Lehrpläne für das Fach Mathematik  und über die seit 2005 zentral gestellten Aufgaben für das schriftliche Mathematikabitur informiert bin.  Als Beweise führe ich folgende Dokumente an, die sich für das Land Brandenburg auf den Unterricht in der gymnasialen Oberstufe und das Abitur im Fach Mathematik beziehen: </w:t>
      </w:r>
    </w:p>
    <w:p>
      <w:pPr>
        <w:pStyle w:val="Normal"/>
        <w:numPr>
          <w:ilvl w:val="0"/>
          <w:numId w:val="1"/>
        </w:numPr>
        <w:jc w:val="both"/>
        <w:rPr>
          <w:u w:val="none"/>
        </w:rPr>
      </w:pPr>
      <w:r>
        <w:rPr>
          <w:u w:val="none"/>
        </w:rPr>
        <w:t>Analyse der bis 2012 gestellten Abituraufgaben  (an Frau Dr. Münch am 19.05.12)</w:t>
      </w:r>
    </w:p>
    <w:p>
      <w:pPr>
        <w:pStyle w:val="Normal"/>
        <w:numPr>
          <w:ilvl w:val="0"/>
          <w:numId w:val="1"/>
        </w:numPr>
        <w:jc w:val="both"/>
        <w:rPr>
          <w:u w:val="none"/>
        </w:rPr>
      </w:pPr>
      <w:r>
        <w:rPr>
          <w:u w:val="none"/>
        </w:rPr>
        <w:t>Analyse der Lehrplananforderungen in ihrer chronologischen Folge (an Frau Dr. Münch am 20.01.13)</w:t>
      </w:r>
    </w:p>
    <w:p>
      <w:pPr>
        <w:pStyle w:val="Normal"/>
        <w:numPr>
          <w:ilvl w:val="0"/>
          <w:numId w:val="1"/>
        </w:numPr>
        <w:jc w:val="both"/>
        <w:rPr>
          <w:u w:val="none"/>
        </w:rPr>
      </w:pPr>
      <w:r>
        <w:rPr>
          <w:u w:val="none"/>
        </w:rPr>
        <w:t xml:space="preserve">Ergänzung der Analyse der Lehrplananforderungen (an Frau Weber/Lisum am 15.01.14) </w:t>
      </w:r>
    </w:p>
    <w:p>
      <w:pPr>
        <w:pStyle w:val="Normal"/>
        <w:numPr>
          <w:ilvl w:val="0"/>
          <w:numId w:val="1"/>
        </w:numPr>
        <w:jc w:val="both"/>
        <w:rPr>
          <w:u w:val="none"/>
        </w:rPr>
      </w:pPr>
      <w:r>
        <w:rPr>
          <w:u w:val="none"/>
        </w:rPr>
        <w:t>Stellungnahme zur Anhörungsfassung des neuen Lehrplans (an Frau Weber  am 11.05.14)</w:t>
      </w:r>
    </w:p>
    <w:p>
      <w:pPr>
        <w:pStyle w:val="Normal"/>
        <w:numPr>
          <w:ilvl w:val="0"/>
          <w:numId w:val="1"/>
        </w:numPr>
        <w:jc w:val="both"/>
        <w:rPr>
          <w:u w:val="none"/>
        </w:rPr>
      </w:pPr>
      <w:r>
        <w:rPr>
          <w:u w:val="none"/>
        </w:rPr>
        <w:t>Analyse der 2014 gestellten Abituraufgaben (an Frau Dr. Münch am 22.06.14)</w:t>
      </w:r>
    </w:p>
    <w:p>
      <w:pPr>
        <w:pStyle w:val="Normal"/>
        <w:numPr>
          <w:ilvl w:val="0"/>
          <w:numId w:val="1"/>
        </w:numPr>
        <w:jc w:val="both"/>
        <w:rPr>
          <w:u w:val="none"/>
        </w:rPr>
      </w:pPr>
      <w:r>
        <w:rPr>
          <w:u w:val="none"/>
        </w:rPr>
        <w:t>Ergänzung der Stellungnahme zur Anhörungsfassung (an Frau Weber am 25.07.14)</w:t>
      </w:r>
    </w:p>
    <w:p>
      <w:pPr>
        <w:pStyle w:val="Normal"/>
        <w:numPr>
          <w:ilvl w:val="0"/>
          <w:numId w:val="1"/>
        </w:numPr>
        <w:jc w:val="both"/>
        <w:rPr>
          <w:u w:val="none"/>
        </w:rPr>
      </w:pPr>
      <w:r>
        <w:rPr>
          <w:u w:val="none"/>
        </w:rPr>
        <w:t>Analyse der brandenburgischen Bildungspolitik ab 2011 (an Frau Dr. Münch am 19.08.14)</w:t>
      </w:r>
    </w:p>
    <w:p>
      <w:pPr>
        <w:pStyle w:val="Normal"/>
        <w:jc w:val="both"/>
        <w:rPr/>
      </w:pPr>
      <w:r>
        <w:rPr>
          <w:u w:val="none"/>
        </w:rPr>
        <w:t xml:space="preserve">Der weitaus größte Teil Ihrer im besten Wollen geschriebenen Antwort vom 18.09.14 geht somit ins Leere. Das ist für mich aber unwichtig. Sehr verärgert bin ich dagegen über die undemokratische Geheimniskrämerei in der brandenburgischen Bildungspolitik, die nach meinem Wissen auf das Konto von Frau Hillerich kommt und die wohl auch als Grund dafür anzusehen ist, dass Sie mein Insiderwissen  unterschätzt haben. Frau Hillerich beantwortete meine Schreiben an Frau Dr. Münch und verwies auf die Prüfung meiner Kritiken und Vorschläge durch die sog. Entwicklergruppe und die Fachaufsicht. Obwohl bis heute kaum eines meiner Anliegen erfüllt worden ist, ging mir nicht ein Ergebnis  der „Prüfungen“ zu, und vor allem erfuhr ich offiziell nicht die Namen der Leiter der beiden Gremien, von denen ich die fundierteste Begründung für die Ablehnung meiner Untersuchungen erwartete und weiterhin erwarte. Über „Schleichwege“ wurde mir zwar bekannt, dass zu Beginn meiner Aktivitäten Herr Streitz die Entwicklergruppe leitete und Herr Ristau die Fachaufsicht, dass Herr Streitz </w:t>
      </w:r>
      <w:r>
        <w:rPr>
          <w:u w:val="single"/>
        </w:rPr>
        <w:t>gegen</w:t>
      </w:r>
      <w:r>
        <w:rPr>
          <w:u w:val="none"/>
        </w:rPr>
        <w:t xml:space="preserve"> die Auskunft von Frau Hillerich überhaupt nicht eingeweiht worden war und dass die Herren Streitz und Ristau  inzwischen ihre Ämter abgegeben haben, doch  fehlen mir trotz </w:t>
      </w:r>
      <w:r>
        <w:rPr>
          <w:u w:val="single"/>
        </w:rPr>
        <w:t>mehrfacher</w:t>
      </w:r>
      <w:r>
        <w:rPr>
          <w:u w:val="none"/>
        </w:rPr>
        <w:t xml:space="preserve"> Nachfragen jegliche Kenntnisse über deren Nachfolger.  Frau Weber erklärte mir sogar sehr direkt, dass sie Namen nicht preisgeben dürfe. Meine Bitte geht nunmehr auch an Sie, mir mitzuteilen, unter wessen Leitung der neue Lehrplan entstand sowie die Abituraufgaben 2014 ausgearbeitet wurden und wer derzeit die Fachaufsicht leitet. Für die Länder Sachsen, Thüringen, Sachsen-Anhalt und Bayern, mit denen ich seit längerem in gutem Kontakt stehe,  bin ich darüber informiert; Sachsen-Anhalt hat sogar auf der 2. Seite des neuen Lehrplans die Autoren mit deren Vorsitzender veröffentlicht. Doch bei Frau Hillerich ticken die Uhren offenbar  anders:  Sie will sich höchstens partiell in die Karten schauen lassen. Eine unakzeptable Position, die Sie in Ihrer Funktion in meinem Verständnis ändern könnten.</w:t>
      </w:r>
    </w:p>
    <w:p>
      <w:pPr>
        <w:pStyle w:val="Normal"/>
        <w:jc w:val="both"/>
        <w:rPr>
          <w:u w:val="none"/>
        </w:rPr>
      </w:pPr>
      <w:r>
        <w:rPr>
          <w:u w:val="none"/>
        </w:rPr>
        <w:t>Mit dieser Bitte leite ich über zum Hauptanliegen meines Briefes vom 13. August 2014, auf das Sie nur am Ende kurz eingehen. Einem Niveauabfall des Lehrplans gegenüber den KMK-Beschlüssen stimmen Sie quasi nicht zu; Sie sprechen lediglich von Unterschieden in der Konkretisierung. Dabei hätte doch allein das Beispiel, das ich in meinem Brief an Sie anführte, Sie eines anderen belehren müssen: In dem Beschluss der Kultusministerkonferenz vom 18.10.12 werden Differentiation und Integration trigonometrischer Funktionen verlangt, in der CAS-freien Fassung des Brandenburger Lehrplans nicht! Von weiteren Unterschieden, die in meinen Analysen genannt sind, will ich gar nicht reden. Denn allein dieser eine Unterschied ist wegen der enormen Bedeutung der Trigonometrie für die gesamte Informationstechnik ein übler Verstoß gegen die gehobenen Berufschancen der Schüler Brandenburgs. Was haben Sie nur für Fachleute, die Sie summarisch  nennen und unter denen sich Professoren befinden sollen, angesprochen, die so etwas nicht bemerkt haben wollen? Mir ist dies unverständlich.</w:t>
      </w:r>
    </w:p>
    <w:p>
      <w:pPr>
        <w:pStyle w:val="Normal"/>
        <w:jc w:val="both"/>
        <w:rPr>
          <w:u w:val="none"/>
        </w:rPr>
      </w:pPr>
      <w:r>
        <w:rPr>
          <w:u w:val="none"/>
        </w:rPr>
        <w:t>Der Abfall gegenüber dem KMK-Beschluss vom 18.10.12 ist nicht der einzige kritikwürdige Aspekt im neuen Lehrplan Brandenburgs. Brandenburg bleibt auch hinter den anderen Ländern zurück, soweit diese ihren Lehrplan schon den neuen Bedingungen angepasst haben. Besonders frappierend ist dabei, worauf ich ebenfalls am 13. August hinwies, der Unterschied zu Berlin. Hierzu ein Beispiel: Auf S. 25 verlangt Berlin für den Leistungskurs, der bekanntlich dem „erhöhten Anforderungsniveau“ in Brandenburg entspricht, die Untersuchung uneigentlicher Integrale und die Produktintegration, während Brandenburg in der CAS-freien Fassung ganz darauf verzichtet und in der CAS-Fassung zwar auf S. 25  die Produktintegration nennt, aber betont, dass das  Rechenverständnis nicht erforderlich sei und  dem Computer überlassen werden darf. Beide Pläne sind durch Ihr Institut gegangen, und vielleicht meinten Ihre Mitarbeiter, dass ein Kurs mit 4 Wochenstunden in der gymnasialen Oberstufe (Brandenburg) von einem Kurs mit 5 Wochenstunden (Leistungskurs Berlin) in den Anforderungen zu unterscheiden sei. Dieser Standpunkt ist aber falsch. In der „Vereinbarung zur Gestaltung der gymnasialen Oberstufe in der Sekundarstufe II“ (KMK-Beschluss vom 09.02.2012) heißt es eindeutig, dass die einheitliche „erhöhte“ Niveaustufe auf der Grundlage von 4, 5 oder mehr Wochenstunden ins Auge gefasst werden kann, dass demnach keine Abstriche bei 4 Wochenstunden erlaubt seien. Thüringen z.B. hat das verstanden und die   KMK-Maßstäbe mit 4 Wochenstunden eingehalten. Es geht demnach, und daran sollte man auch in Brandenburg denken.</w:t>
      </w:r>
    </w:p>
    <w:p>
      <w:pPr>
        <w:pStyle w:val="Normal"/>
        <w:jc w:val="both"/>
        <w:rPr>
          <w:u w:val="none"/>
        </w:rPr>
      </w:pPr>
      <w:r>
        <w:rPr>
          <w:u w:val="none"/>
        </w:rPr>
      </w:r>
    </w:p>
    <w:p>
      <w:pPr>
        <w:pStyle w:val="Normal"/>
        <w:jc w:val="both"/>
        <w:rPr>
          <w:u w:val="none"/>
        </w:rPr>
      </w:pPr>
      <w:r>
        <w:rPr>
          <w:u w:val="none"/>
        </w:rPr>
        <w:t>Sehr geehrte Frau Dr. Beste! Ich wäre Ihnen sehr verbunden, das sei am Ende meines Schreibens noch einmal unterstrichen, wenn ich von Ihnen die Namen der Leiter der hier zur Debatte stehenden Gremien  erfahren würde, damit  in Gesprächen mit den Hauptverantwortlichen unter besserer Einbeziehung meiner Analysen Fortschritte erzielt werden können. Die derzeitige Situation darf dagegen auf gar keinen Fall zementiert werden.</w:t>
      </w:r>
    </w:p>
    <w:p>
      <w:pPr>
        <w:pStyle w:val="Normal"/>
        <w:jc w:val="both"/>
        <w:rPr>
          <w:u w:val="none"/>
        </w:rPr>
      </w:pPr>
      <w:r>
        <w:rPr>
          <w:u w:val="none"/>
        </w:rPr>
      </w:r>
    </w:p>
    <w:p>
      <w:pPr>
        <w:pStyle w:val="Normal"/>
        <w:jc w:val="both"/>
        <w:rPr/>
      </w:pPr>
      <w:r>
        <w:rPr/>
      </w:r>
    </w:p>
    <w:p>
      <w:pPr>
        <w:pStyle w:val="Normal"/>
        <w:jc w:val="both"/>
        <w:rPr>
          <w:u w:val="none"/>
        </w:rPr>
      </w:pPr>
      <w:r>
        <w:rPr>
          <w:u w:val="none"/>
        </w:rPr>
        <w:t>Mit freundlichen Grüßen</w:t>
      </w:r>
    </w:p>
    <w:p>
      <w:pPr>
        <w:pStyle w:val="Normal"/>
        <w:jc w:val="both"/>
        <w:rPr>
          <w:u w:val="none"/>
        </w:rPr>
      </w:pPr>
      <w:r>
        <w:rPr>
          <w:u w:val="none"/>
        </w:rPr>
      </w:r>
    </w:p>
    <w:p>
      <w:pPr>
        <w:pStyle w:val="Normal"/>
        <w:jc w:val="both"/>
        <w:rPr/>
      </w:pPr>
      <w:r>
        <w:rPr/>
      </w:r>
    </w:p>
    <w:p>
      <w:pPr>
        <w:pStyle w:val="Normal"/>
        <w:jc w:val="both"/>
        <w:rPr>
          <w:u w:val="none"/>
        </w:rPr>
      </w:pPr>
      <w:r>
        <w:rPr>
          <w:u w:val="none"/>
        </w:rPr>
        <w:t>((Prof. Dr. H. Assing)</w:t>
      </w:r>
    </w:p>
    <w:p>
      <w:pPr>
        <w:pStyle w:val="Normal"/>
        <w:jc w:val="both"/>
        <w:rPr>
          <w:u w:val="none"/>
        </w:rPr>
      </w:pPr>
      <w:r>
        <w:rPr>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43:48Z</dcterms:created>
  <dc:creator>Helmut Assing</dc:creator>
  <dc:description/>
  <dc:language>en-US</dc:language>
  <cp:lastModifiedBy/>
  <cp:revision>0</cp:revision>
  <dc:subject/>
  <dc:title/>
</cp:coreProperties>
</file>